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35:43Z</dcterms:created>
  <dc:creator>JadyHall</dc:creator>
  <dc:description/>
  <dc:language>en-US</dc:language>
  <cp:lastModifiedBy>WPS_1527832104</cp:lastModifiedBy>
  <dcterms:modified xsi:type="dcterms:W3CDTF">2022-11-14T06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8316F51744E088E3FA62B8CA040AF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