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培 训 课 程 效 果 评 估 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61"/>
        <w:gridCol w:w="730"/>
        <w:gridCol w:w="840"/>
        <w:gridCol w:w="735"/>
        <w:gridCol w:w="735"/>
        <w:gridCol w:w="840"/>
      </w:tblGrid>
      <w:tr>
        <w:trPr>
          <w:trHeight w:val="325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  <w:u w:val="single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>基本资料：</w:t>
            </w:r>
          </w:p>
        </w:tc>
      </w:tr>
      <w:tr>
        <w:trPr>
          <w:trHeight w:val="325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  <w:u w:val="single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5"/>
            </w:tblGrid>
            <w:tr>
              <w:trPr>
                <w:trHeight w:val="325" w:hRule="atLeast"/>
              </w:trPr>
              <w:tc>
                <w:tcPr>
                  <w:tcW w:w="99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培训课程名称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  <w:u w:val="single"/>
                    </w:rPr>
                    <w:t xml:space="preserve">               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 xml:space="preserve">              培训讲师：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  <w:u w:val="single"/>
                    </w:rPr>
                    <w:t xml:space="preserve">                          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培训时间：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      培训地点 ：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25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325" w:hRule="atLeast"/>
              </w:trPr>
              <w:tc>
                <w:tcPr>
                  <w:tcW w:w="9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受训人所在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FF0000"/>
                      <w:kern w:val="0"/>
                      <w:sz w:val="24"/>
                      <w:szCs w:val="24"/>
                    </w:rPr>
                    <w:t>部门</w:t>
                  </w:r>
                  <w:r>
                    <w:rPr>
                      <w:rFonts w:eastAsia="仿宋_GB2312;Arial Unicode MS" w:ascii="仿宋_GB2312;Arial Unicode MS" w:hAnsi="仿宋_GB2312;Arial Unicode MS"/>
                      <w:color w:val="FF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FF0000"/>
                      <w:kern w:val="0"/>
                      <w:sz w:val="24"/>
                      <w:szCs w:val="24"/>
                    </w:rPr>
                    <w:t>项目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  <w:u w:val="single"/>
                    </w:rPr>
                    <w:t xml:space="preserve">             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 xml:space="preserve">              受训人职务：</w:t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778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1.4pt" to="446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>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  <w:u w:val="single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>课程效果评估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  <w:u w:val="single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  <w:u w:val="single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=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优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=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良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合格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般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较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请您据此在相应分数下方划钩。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课堂设计与编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训准备工作做得如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目标的明确性如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设计重点把握得如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训的互动性如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训方法的灵活度如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训的知识量如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训内容是否丰富、新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训内容的适用性如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训的时间安排是否合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训讲师的讲解及沟通能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三．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建议意见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.1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您认为本次培训对您帮助最大的是哪些部分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为什么？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.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您认为本次培训对您帮助最少的是哪些部分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为什么？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.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您对培训师及培训课程有什么建议？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7:00Z</dcterms:created>
  <dc:creator>ABC</dc:creator>
  <dc:description/>
  <dc:language>en-US</dc:language>
  <cp:lastModifiedBy>Huawei</cp:lastModifiedBy>
  <dcterms:modified xsi:type="dcterms:W3CDTF">2019-07-03T02:07:00Z</dcterms:modified>
  <cp:revision>2</cp:revision>
  <dc:subject/>
  <dc:title>培 训 课 程 效 果 评 估 表</dc:title>
</cp:coreProperties>
</file>